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bookmarkStart w:id="0" w:name="_GoBack"/>
      <w:bookmarkEnd w:id="0"/>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el marco del Día Internacional de las Mujeres, el presidente Andrés Manuel López Obrador llamó a todos los integrantes del gobierno federal a garantizar la igualdad entre hombres y mujeres, así como acabar con los feminicidios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rtín Orozco, gobernador de Aguascalientes, dio a conocer que debido a los abucheos que se han presentado a gobernadores en otros eventos, no asistiría al evento de entrega de apoyos de programas sociales que encabeza esta tarde el presidente López Obrador en dicha entidad.</w:t>
      </w:r>
    </w:p>
    <w:p>
      <w:pPr>
        <w:pStyle w:val="Normal"/>
        <w:spacing w:lineRule="auto" w:line="240" w:before="0" w:after="0"/>
        <w:jc w:val="both"/>
        <w:rPr>
          <w:rFonts w:ascii="Arial" w:hAnsi="Arial" w:cs="Arial"/>
        </w:rPr>
      </w:pPr>
      <w:r>
        <w:rPr>
          <w:rFonts w:cs="Arial" w:ascii="Arial" w:hAnsi="Arial"/>
        </w:rPr>
        <w:t>Orozco publicó un video en sus redes sociales en el que aseguró que debido a que se han vuelto sistemáticos los abucheos y arengas como parte de estos eventos, decidió no asistir y que su decisión fue aceptada por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urante dicho evento, el presidente López Obrador aseguró que estaba de acuerdo con la decisión del gobernador de no asistir como una forma de “no pasar un mal rato“.</w:t>
      </w:r>
    </w:p>
    <w:p>
      <w:pPr>
        <w:pStyle w:val="Normal"/>
        <w:spacing w:lineRule="auto" w:line="240" w:before="0" w:after="0"/>
        <w:jc w:val="both"/>
        <w:rPr>
          <w:rFonts w:ascii="Arial" w:hAnsi="Arial" w:cs="Arial"/>
        </w:rPr>
      </w:pPr>
      <w:r>
        <w:rPr>
          <w:rFonts w:cs="Arial" w:ascii="Arial" w:hAnsi="Arial"/>
        </w:rPr>
        <w:t>También dijo que quería dejar en claro que el gobernador Orozco se había portado muy respetuoso con los integrantes del gobierno federal por lo que hizo un llamado a no realizar abucheos y ser respetuo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eriormente, el gobernador de Guanajuato, Diego Sinhué Rodríguez, se salvó de abucheos en su contra durante el evento en el que acompañó al presidente Andrés Manuel López Obrador la tarde de ayer en León, Guanajuato.</w:t>
      </w:r>
    </w:p>
    <w:p>
      <w:pPr>
        <w:pStyle w:val="Normal"/>
        <w:spacing w:lineRule="auto" w:line="240" w:before="0" w:after="0"/>
        <w:jc w:val="both"/>
        <w:rPr>
          <w:rFonts w:ascii="Arial" w:hAnsi="Arial" w:cs="Arial"/>
        </w:rPr>
      </w:pPr>
      <w:r>
        <w:rPr>
          <w:rFonts w:cs="Arial" w:ascii="Arial" w:hAnsi="Arial"/>
        </w:rPr>
        <w:t>Por lo que el presidente Andrés Manuel López Obrador celebró que ahí (en León, Guanajuato) hubo aplausos para el gobernador de la entidad, Diego Sinhué, y no abucheos como en otros es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Secretaría de Seguridad Pública y Protección Ciudadana (SSPC), Alfonso Durazo Montaño, insistió que el crecimiento del crimen organizado se dio por el patrocinio de funcionarios y políticos de alto ni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gasolina Magna recibió este viernes su primer estímulo fiscal por parte de la Secretaría de Hacienda y Crédito (SHCP) a la cuota del Impuesto Especial sobre Producción y Servicios (IEPS).</w:t>
      </w:r>
    </w:p>
    <w:p>
      <w:pPr>
        <w:pStyle w:val="Normal"/>
        <w:spacing w:lineRule="auto" w:line="240" w:before="0" w:after="0"/>
        <w:jc w:val="both"/>
        <w:rPr>
          <w:rFonts w:ascii="Arial" w:hAnsi="Arial" w:cs="Arial"/>
        </w:rPr>
      </w:pPr>
      <w:r>
        <w:rPr>
          <w:rFonts w:cs="Arial" w:ascii="Arial" w:hAnsi="Arial"/>
        </w:rPr>
        <w:t>En el acuerdo publicado este viernes en el Diario Oficial de la Federación, para el periodo que va del 9 al 15 de marzo de 2019, Hacienda aplicará un estímulo fiscal de 1.95 por ciento, que también es el primero después de 14 sema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ayer miles de mujeres tomaron las calles de la Ciudad de México para exigir el fin a los feminicidios, la violencia de género y la despenalización del aborto en todo el país, en el marco del Día Internacional de la Mujer.</w:t>
      </w:r>
    </w:p>
    <w:p>
      <w:pPr>
        <w:pStyle w:val="Normal"/>
        <w:spacing w:lineRule="auto" w:line="240" w:before="0" w:after="0"/>
        <w:jc w:val="both"/>
        <w:rPr/>
      </w:pPr>
      <w:r>
        <w:rPr>
          <w:rFonts w:cs="Arial" w:ascii="Arial" w:hAnsi="Arial"/>
        </w:rPr>
        <w:t>La titular de la Secretaría de Gobernación (Segob), Olga Sánchez Cordero, se unió a una marcha de mujeres campesinas que se dirigieron hacía el Monumento a la Revolución.</w:t>
      </w:r>
    </w:p>
    <w:p>
      <w:pPr>
        <w:pStyle w:val="Normal"/>
        <w:spacing w:lineRule="auto" w:line="240" w:before="0" w:after="0"/>
        <w:jc w:val="both"/>
        <w:rPr>
          <w:rFonts w:ascii="Arial" w:hAnsi="Arial" w:cs="Arial"/>
        </w:rPr>
      </w:pPr>
      <w:r>
        <w:rPr>
          <w:rFonts w:cs="Arial" w:ascii="Arial" w:hAnsi="Arial"/>
        </w:rPr>
        <w:t>Junto a otras mujeres, la funcionaria caminó sobre avenida Bucareli hacía Reforma en esta manifestación de féminas, a quienes externó su apoyo y felicitó en el Día Internacional de la Muj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spirante a la candidatura de Morena para la gubernatura de Puebla, Alejandro Armenta Mier, presentó pruebas para demostrar la supuesta injerencia del Gobierno, por lo que pidió se acepten observadores en la medición de la encuesta para elegir el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beran a “El Alexis”, presunto líder de la Unión Tepito</w:t>
      </w:r>
    </w:p>
    <w:p>
      <w:pPr>
        <w:pStyle w:val="Normal"/>
        <w:spacing w:lineRule="auto" w:line="240" w:before="0" w:after="0"/>
        <w:jc w:val="both"/>
        <w:rPr>
          <w:rFonts w:ascii="Arial" w:hAnsi="Arial" w:cs="Arial"/>
        </w:rPr>
      </w:pPr>
      <w:r>
        <w:rPr>
          <w:rFonts w:cs="Arial" w:ascii="Arial" w:hAnsi="Arial"/>
        </w:rPr>
        <w:t>Alexis "N", alias "El Alexis", presunto cabecilla de la Unión Tepito, detenido la semana pasada por la Policía Federal en la Ciudad de México, quedó libre tras pagar una fianza de 20 mil pesos, aunque el proceso en su contra continú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stados de Yucatán, Campeche y Quintana Roo fueron afectados por un corte de energía eléctrica pasadas las 19:00 del día de ayer debido a una falla técnica en el servicio de la Comisión Federal de Electri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ervicio Sismológico Nacional (SSN) informó que esta mañana se registró un movimiento telúrico de magnitud 4.0 al suroeste de Pinotepa Nacional, Oaxaca, sin que se reporten afectaciones.</w:t>
      </w:r>
    </w:p>
    <w:p>
      <w:pPr>
        <w:pStyle w:val="Normal"/>
        <w:spacing w:lineRule="auto" w:line="240" w:before="0" w:after="0"/>
        <w:jc w:val="both"/>
        <w:rPr/>
      </w:pPr>
      <w:r>
        <w:rPr>
          <w:rFonts w:cs="Arial" w:ascii="Arial" w:hAnsi="Arial"/>
        </w:rPr>
        <w:t>Posteriormente el organismo reportó que a las 08:00 horas de este sábado se registró un movimiento de tierra de magnitud 5.1 al noroeste de Técpan, Guerrero, aunque autoridades de la Ciudad de México aclararon que no ameritó la activación de la alerta sís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Gabriela Rodríguez, titular de la Secretaría de Mujeres de la Ciudad de México, quien habla sobre el balance de la violencia de género, con motivo al Día Internacional de la Mujer, en dónde dijo que el primer paso es bajar los índices de violencia contra la mujer, por lo que se arranca con agencias y módulos especializados en donde la víctima podrá ser escuchada y que se genere el acta de acuerdo a la ley y así evitar que haya impunidad.</w:t>
      </w:r>
    </w:p>
    <w:p>
      <w:pPr>
        <w:pStyle w:val="Normal"/>
        <w:spacing w:lineRule="auto" w:line="240" w:before="0" w:after="0"/>
        <w:jc w:val="both"/>
        <w:rPr/>
      </w:pPr>
      <w:r>
        <w:rPr>
          <w:rFonts w:cs="Arial" w:ascii="Arial" w:hAnsi="Arial"/>
        </w:rPr>
        <w:t>Otra de las estrategias consiste en el arranque de Redes Comunitarias, con la que se trata de trabajar la prevención de violencia, el programa logrará que haya unidad entre las mujeres dentro de su misma lo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latica con Luis Estrada, director general de SPIN, quien habla sobre las 67 conferencias que ha realizo el presidente en sus conferencias matuti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osé Luis Ovando, presidente del PAN en Baja California, con quien habla sobre la decisión del Tribunal sobre el cambio de tiempo de gobierno en el municipio, que pasa de dos a cuatro añ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Miles de mujeres en México y el mundo salieron a las calles para conmemorar, ayer, el Día Internacional de la Mujer. En la capital del país colectivos feministas marcharon del Ángel de la Independencia al Zócalo para exigir sus derechos y demandar justicia por los feminici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onmemorar el Día Internacional de la Mujer, en la Cámara de Diputados, la Comisión Ejecutiva de Atención a Víctimas destacó que, en el país, el 65 % de las mujeres han sido víctimas de violencia alguna vez en la vida, el 25 % han sufrido abuso sexual antes de los 18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de Igualdad de Género reveló que de enero a la fecha al menos 304 mujeres han sido asesinadas en el país, 75 por ciento fueron catalogados como feminicidios. Los estados que encabezan la lista de violencia en contra de las mujeres son: el Estado de México, Jalisco, Guanajuato, Chihuahua, Baja California Sur y aquí en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inistro presidente de la Suprema Corte de Justicia, Arturo Saldívar pidió cambiar la forma de educar a las nuevas generaciones, al considerar que el machismo es caldo de cultivo para la discriminación, el acoso, la violencia contra la mujer y los feminici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Sánchez Cordero, la jefa de gobierno, Claudia Sheinbaum y la esposa del presidente, Beatriz Gutiérrez Müller llevaron un mensaje de esperanza a las internas del penal de Tepepan en el marco del Día Internacional de la Muj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y el coordinador de la bancada de Morena en el Senado, Ricardo Monreal, llamaron a los legisladores a no politizar en el tema del aborto, pues hay otros temas prioritarios en la agend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lunes se cumplirán los primeros 100 días de gobierno del presidente Andrés Manuel López Obrador, en éste marco, el mandatario dijo que la economía del país marcha bien y que él se encuentra saludable para seguir trabaj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gira por Guanajuato, el presidente Andrés Manuel López Obrador, anunció que los tres órdenes de gobierno trabajan de manera coordinada para reducir la inseguridad que se vive en la entidad, donde se encuentra sentado en cartel Santa Rosa de L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sábado se cumplen 37 días de huelga en la Universidad Autónoma Metropolitana que afecta a más de 60 mil alumnos, el Sindicato de Trabajadores denunció que las autoridades escolares no han modificado el ofrecimiento inicial del 3.35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ÒRMULA 104.1 FM</w:t>
      </w:r>
    </w:p>
    <w:p>
      <w:pPr>
        <w:pStyle w:val="Normal"/>
        <w:spacing w:lineRule="auto" w:line="240" w:before="0" w:after="0"/>
        <w:jc w:val="both"/>
        <w:rPr/>
      </w:pPr>
      <w:r>
        <w:rPr>
          <w:rFonts w:cs="Arial" w:ascii="Arial" w:hAnsi="Arial"/>
          <w:b/>
          <w:i/>
          <w:caps/>
        </w:rPr>
        <w:t>en Fórmula con enrique muñoz</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noche de ayer se registró un apagón generalizado en al menos cinco ciudades de la península de Yucatán. De acuerdo con la Comisión Federal de Electricidad las ciudades afectadas fueron Mérida, Cancún, Chetumal, Playa del Carmen y Felipe Carrillo Puerto. Al respecto, la CFE prevé que el servicio se restablecerá este sáb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iscalía General de Chiapas, ajustó la cifra de migrantes fallecidos durante un accidente carretero a 23 personas y a 33 heridos, entre los que se encuentran hombres, mujeres y menores de edad, todos de origen guatemalte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registra sismo en Guerrero; se percibe en CDMX y Puebla. El Servicio Sismológico Nacional registró un sismo de magnitud preliminar 4.9 a 15 kilómetros al noreste de Atoyac Álvarez, Guerrero. El C5 informó que el sismo no ameritó la activación de la alerta sísmica en la CDM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ernador de Aguascalientes, Martín Orozco, evitó acompañar a Andrés Manuel López Obrador a un evento oficial, ante abucheos y protestas que se han presentado contra mandatarios estatales de oposición en la giras del presidente.</w:t>
      </w:r>
    </w:p>
    <w:p>
      <w:pPr>
        <w:pStyle w:val="Normal"/>
        <w:spacing w:lineRule="auto" w:line="240" w:before="0" w:after="0"/>
        <w:jc w:val="both"/>
        <w:rPr/>
      </w:pPr>
      <w:r>
        <w:rPr>
          <w:rFonts w:cs="Arial" w:ascii="Arial" w:hAnsi="Arial"/>
        </w:rPr>
        <w:t xml:space="preserve">En tanto, el gobernador de Guanajuato, Diego Sinhue Rodríguez, sí acompañó al presidente de la República a un evento; sin embargo, apareció un grupo de seguidores del mandatario estatal para contrarrestar los abucheos por parte de los seguidores del Presid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pPr>
      <w:r>
        <w:rPr>
          <w:rFonts w:cs="Arial" w:ascii="Arial" w:hAnsi="Arial"/>
          <w:b/>
          <w:i/>
        </w:rPr>
        <w:t>09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el marco internacional de la mujer, conmemorado ayer, el presidente Andrés Manuel López Obrador, subrayó que en su administración va a luchar por la igualdad de mujeres y hombres, afirmó que la mujer es ideal para la vida pública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gira por Aguascalientes, el presidente Andrés Manuel López Obrador, entregó apoyos a la población, sin embargo, en esta ocasión no estuvo acompañado por el gobernador del estado Martín Orozco, quien le informó que no participaría en el evento debido a la ola de abucheos que han recibido las últimas sema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unto de cumplir cien días del gobierno federal el próximo lunes, el presidente, Andrés Manuel López Obrador sostuvo que la economía del país va bien, la moneda no se ha depreciado y se mantiene el control de la inflación lo que le da la estabilidad a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Protección Ciudadana, Alfonso Durazo, aseguró que la designación de los mandos de la Guaria Nacional no se hará con criterios políticos. El funcionario federal indicó que las decisiones políticas de los cuerpos se seguridad en el país han ocasionado excesos y errores, lo que ha llevado al debilitamiento de los cuerpos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menos de 48 horas quedó en juicio la facultad de los jueces en México, ya que el día de ayer Alexis Martínez, "El Alexis", presunto líder del Cartel Unión de Tepito quedó en libertad bajo las reservas de ley.</w:t>
      </w:r>
    </w:p>
    <w:p>
      <w:pPr>
        <w:pStyle w:val="Normal"/>
        <w:spacing w:lineRule="auto" w:line="240" w:before="0" w:after="0"/>
        <w:jc w:val="both"/>
        <w:rPr>
          <w:rFonts w:ascii="Arial" w:hAnsi="Arial" w:cs="Arial"/>
        </w:rPr>
      </w:pPr>
      <w:r>
        <w:rPr>
          <w:rFonts w:cs="Arial" w:ascii="Arial" w:hAnsi="Arial"/>
        </w:rPr>
        <w:t>María Elena Cardona Ramos, Jueza de Distrito Especializada en el Sistema Penal Acusatorio con sede en el Reclusorio Sur, determinó que no había justificación alguna para dejarlo tras las rejas pese a que el ministerio público federal alegó alta peligrosidad del imputado.</w:t>
      </w:r>
    </w:p>
    <w:p>
      <w:pPr>
        <w:pStyle w:val="Normal"/>
        <w:spacing w:lineRule="auto" w:line="240" w:before="0" w:after="0"/>
        <w:jc w:val="both"/>
        <w:rPr>
          <w:rFonts w:ascii="Arial" w:hAnsi="Arial" w:cs="Arial"/>
        </w:rPr>
      </w:pPr>
      <w:r>
        <w:rPr>
          <w:rFonts w:cs="Arial" w:ascii="Arial" w:hAnsi="Arial"/>
        </w:rPr>
        <w:t>Por otro lado, Angélica “N”, cuñada de José Antonio Yépez Ortiz, “El Marro”, y presunta operadora financiera del Cartel de Santa Rosa de Lima, y Javier “N”, policía federal en activo, detenidos el martes pasado, fueron  también liberados por falta de elementos.</w:t>
      </w:r>
    </w:p>
    <w:p>
      <w:pPr>
        <w:pStyle w:val="Normal"/>
        <w:spacing w:lineRule="auto" w:line="240" w:before="0" w:after="0"/>
        <w:jc w:val="both"/>
        <w:rPr>
          <w:rFonts w:ascii="Arial" w:hAnsi="Arial" w:cs="Arial"/>
        </w:rPr>
      </w:pPr>
      <w:r>
        <w:rPr>
          <w:rFonts w:cs="Arial" w:ascii="Arial" w:hAnsi="Arial"/>
        </w:rPr>
        <w:t>De acuerdo a autoridades federales, la Fiscalía de Guanajuato los puso a disposición solo por portación de arma de fuego y algunos gramos de drogas, por lo que no pudieron presentarlos ante un ju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ataque armado a un bar que se encuentra en Salamanca, Guanajuato dejó como saldo 14 muertos y siete heridos durante la madrugada de este sábado.</w:t>
      </w:r>
    </w:p>
    <w:p>
      <w:pPr>
        <w:pStyle w:val="Normal"/>
        <w:spacing w:lineRule="auto" w:line="240" w:before="0" w:after="0"/>
        <w:jc w:val="both"/>
        <w:rPr>
          <w:rFonts w:ascii="Arial" w:hAnsi="Arial" w:cs="Arial"/>
        </w:rPr>
      </w:pPr>
      <w:r>
        <w:rPr>
          <w:rFonts w:cs="Arial" w:ascii="Arial" w:hAnsi="Arial"/>
        </w:rPr>
        <w:t>Los primeros reportes señalan que un grupo armado llegó en tres camionetas al establecimiento llamado La Playa Men’s Club; posteriormente abrieron fuego contra los clientes y huyeron del sit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incendio ocurrido en La Joya, Campeche, cuyas causas se desconocen provocó que dos líneas de alta tensión que van de Escárcega a Ticúl, salieran de funcionamiento y con ello, se registró falta de energía eléctrica en los municipios de Cancún, Playa del Carmen, Felipe Carrillo Puerto, Chetumal y Mérida, de acuerdo con la Comisión Federal de Electricidad (CFE).</w:t>
      </w:r>
    </w:p>
    <w:p>
      <w:pPr>
        <w:pStyle w:val="Normal"/>
        <w:spacing w:lineRule="auto" w:line="240" w:before="0" w:after="0"/>
        <w:jc w:val="both"/>
        <w:rPr>
          <w:rFonts w:ascii="Arial" w:hAnsi="Arial" w:cs="Arial"/>
        </w:rPr>
      </w:pPr>
      <w:r>
        <w:rPr>
          <w:rFonts w:cs="Arial" w:ascii="Arial" w:hAnsi="Arial"/>
        </w:rPr>
        <w:t>La empresa del Estado señaló la falta de suministro eléctrico afectó a 351 mil 728 usuarios, de los cuales 254 mil 045 fueron en Yucatán y 97 mil 683 en Quintana Ro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l menos 25 migrantes fallecieron y 29 resultaron lesionados luego de que el camión en el que viajaban volcara y cayera a un barranco en San Cristóbal de las Casas, Chiapas. </w:t>
      </w:r>
    </w:p>
    <w:p>
      <w:pPr>
        <w:pStyle w:val="Normal"/>
        <w:spacing w:lineRule="auto" w:line="240" w:before="0" w:after="0"/>
        <w:jc w:val="both"/>
        <w:rPr/>
      </w:pPr>
      <w:r>
        <w:rPr>
          <w:rFonts w:cs="Arial" w:ascii="Arial" w:hAnsi="Arial"/>
        </w:rPr>
        <w:t>Así lo dio a conocer la Fiscalía General del Estado a través de un comunicado en el que se detalla que el accidente ocurrió la tarde del jueves 7 de marzo aproximadamente a las 18:00 horas en el tramo carretero de Ixtapa-Soyaló.</w:t>
      </w:r>
    </w:p>
    <w:p>
      <w:pPr>
        <w:pStyle w:val="Normal"/>
        <w:spacing w:lineRule="auto" w:line="240" w:before="0" w:after="0"/>
        <w:jc w:val="both"/>
        <w:rPr>
          <w:rFonts w:ascii="Arial" w:hAnsi="Arial" w:cs="Arial"/>
        </w:rPr>
      </w:pPr>
      <w:r>
        <w:rPr>
          <w:rFonts w:cs="Arial" w:ascii="Arial" w:hAnsi="Arial"/>
        </w:rPr>
        <w:t>Las autoridades indicaron que ya han sido identificados los migrantes fallec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urante este sábado, simpatizantes del presidente Nicolás Maduro y opositores de su gobierno marcharon en Caracas, después del apagón en diversas regiones de Venezuela que se mantiene desde hace dos días.</w:t>
      </w:r>
    </w:p>
    <w:p>
      <w:pPr>
        <w:pStyle w:val="Normal"/>
        <w:spacing w:lineRule="auto" w:line="240" w:before="0" w:after="0"/>
        <w:jc w:val="both"/>
        <w:rPr>
          <w:rFonts w:ascii="Arial" w:hAnsi="Arial" w:cs="Arial"/>
        </w:rPr>
      </w:pPr>
      <w:r>
        <w:rPr>
          <w:rFonts w:cs="Arial" w:ascii="Arial" w:hAnsi="Arial"/>
        </w:rPr>
        <w:t>Los opositores encabezados por Juan Guaidó marcharon en el este de la capital, posteriormente oficiales de la Policía Nacional Bolivariana trataron de dispersarlos con gas pimi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MARIO CASTILLO</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n medio de ovaciones, el gobernador de Jalisco, Enrique Alfaro acompañó al presidente  Andrés Manuel López Obrador a la entrega de programas sociales en Encarnación de Díaz, Jalisco, mejor conocido como La Chona, donde dijo que su administración respeta al mandatario federal. </w:t>
      </w:r>
    </w:p>
    <w:p>
      <w:pPr>
        <w:pStyle w:val="Normal"/>
        <w:spacing w:lineRule="auto" w:line="240" w:before="0" w:after="0"/>
        <w:jc w:val="both"/>
        <w:rPr>
          <w:rFonts w:ascii="Arial" w:hAnsi="Arial" w:cs="Arial"/>
        </w:rPr>
      </w:pPr>
      <w:r>
        <w:rPr>
          <w:rFonts w:cs="Arial" w:ascii="Arial" w:hAnsi="Arial"/>
        </w:rPr>
        <w:t xml:space="preserve">Además, el gobernador de Jalisco no fue abucheado, con lo que por segunda vez se rompió el supuesto protocolo de arremeter en contra de los mandatarios en los eventos del presid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100 días de su mandato, Andrés Manuel López Obrador ha marcado su singular estilo de gobernador. Uno de los distintivos de la administración son las conferencias matutinas que ofrece desde Palacio Nacional.</w:t>
      </w:r>
    </w:p>
    <w:p>
      <w:pPr>
        <w:pStyle w:val="Normal"/>
        <w:spacing w:lineRule="auto" w:line="240" w:before="0" w:after="0"/>
        <w:jc w:val="both"/>
        <w:rPr>
          <w:rFonts w:ascii="Arial" w:hAnsi="Arial" w:cs="Arial"/>
        </w:rPr>
      </w:pPr>
      <w:r>
        <w:rPr>
          <w:rFonts w:cs="Arial" w:ascii="Arial" w:hAnsi="Arial"/>
        </w:rPr>
        <w:t>López Obrador ha ofrecido 67 conferencias matutinas a representantes de los medios de comunicación, nacionales e inter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jefa de Gobierno, Claudia Sheinbaum, dijo que el proyecto de la cuarta sección de Chapultepec dará mayores beneficios que los 25 mil millones de pesos que se planeaban para recaudar a través del desarrollo inmobiliario que en Santa Fe, hace algunos días, ya fue cance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uprema Corte de Justicia de la Nación llamó a la sociedad mexicana a cambiar la educación machista, pues es el caldo de cultivo que permite la discriminación, el acoso laboral y sexual, pero también la violencia contra la mujer e incluso los feminicidios.</w:t>
      </w:r>
    </w:p>
    <w:p>
      <w:pPr>
        <w:pStyle w:val="Normal"/>
        <w:spacing w:lineRule="auto" w:line="240" w:before="0" w:after="0"/>
        <w:jc w:val="both"/>
        <w:rPr>
          <w:rFonts w:ascii="Arial" w:hAnsi="Arial" w:cs="Arial"/>
        </w:rPr>
      </w:pPr>
      <w:r>
        <w:rPr>
          <w:rFonts w:cs="Arial" w:ascii="Arial" w:hAnsi="Arial"/>
        </w:rPr>
        <w:t>Así lo señaló, el presidente de la SCJN y del Consejo de la Judicatura Federal, el ministro Arturo Zaldívar, durante la ceremonia por el Día Internacional de la Muj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ecretario de Hacienda, Carlos Urzúa, adelantó que se van anunciar otras medidas de apoyo a Pemex, sin poner en riesgo las finanzas del país; asimismo, se darán a conocer otras acciones para impulsar el sector financiero. </w:t>
      </w:r>
    </w:p>
    <w:p>
      <w:pPr>
        <w:pStyle w:val="Normal"/>
        <w:spacing w:lineRule="auto" w:line="240" w:before="0" w:after="0"/>
        <w:jc w:val="both"/>
        <w:rPr>
          <w:rFonts w:ascii="Arial" w:hAnsi="Arial" w:cs="Arial"/>
        </w:rPr>
      </w:pPr>
      <w:r>
        <w:rPr>
          <w:rFonts w:cs="Arial" w:ascii="Arial" w:hAnsi="Arial"/>
        </w:rPr>
        <w:t xml:space="preserve">Urzúa señaló que la empresa productiva del Estado ha sufrido de ineficiencias y corrupción, pero también “por un buen rato trasquilamos Pemex”, al tener derechos petroleros sumamente altos cuando se rehuyó la alternativa de tener una mayor recaudación tributaria, lo que fue un error en términos conceptuales, pero también ét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LEJANDRA aGUAYO</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n Irapuato, Guanajuato fueron detectadas dos tomas clandestinas de hidrocarburo en tres diferentes operativos, se recuperó un tracto-camión con reporte de robo con más de 20 mil litros de combustible, las dos tomas estaban conectadas al poliducto Salamanca-León, una persona fue deteni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gobernador de Colima, José Ignacio Peralta Sánchez, aceptó la renuncia del secretario de Turismo del Estado, Efraín Angulo Rodríguez, esto luego de las versiones encontradas sobre las circunstancias en las que murió un menor de edad en su domicilio el lunes pas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a juez federal concedió en libertad, bajo condiciones de reserva, a Alexis Martínez, El Alexis, quien es considerado por las autoridades capitalinas como uno de los presuntos líderes de la unión Tepito. El Alexis fue capturado por la Policía Federal el pasado 2 de marzo y ayer viernes salió de prisión tras cubrir una garantía de 20 mil pes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l Estado de México integrantes de la división antidrogas de la Policía Federal cumplimentaron una orden de cateo de un inmueble localizado en el municipio de Naucalpan, presuntamente este inmueble era utilizado como casa de seguridad, como para el acopio de dinero y droga, en el lugar se detuvo a una persona y se aseguraron más de 500 mil dólares american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Gobernador de Chiapas, Rutilio Escandón, expresó su solidaridad con los migrantes involucrados en el accidente e instruyó a las autoridades a otorgar toda la atención requerida con un trato digno y huma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secretaria de Gobernación, Olga Sánchez Cordero; la esposa del presidente Andrés Manuel López Obrador, Beatriz Gutiérrez Müller y la jefa de Gobierno, Claudia Sheinbaum, convivieron con reclusas del Centro Femenil de Readaptación Social Tepepan, en el marco del Día Internacional de la Muj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rPr>
        <w:t>FÓRMULA EN SÁBADO – RAQUEL FLORES</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gobernador de Jalisco, Enrique Alfaro fue recibido con porras en el evento del presidente Andrés Manuel López Obrador, contrario a lo que se había visto con otros mandatarios estatales que han recibido abucheos en los eventos oficiales del gobiern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100 primero días de AMLO. Se cumplen los primeros 100 días de Andrés Manuel López Obrador al frente de la Presidencia de la República; es decir, poco más de tres meses desde que inició la prometida cuarta transformación.</w:t>
      </w:r>
    </w:p>
    <w:p>
      <w:pPr>
        <w:pStyle w:val="Normal"/>
        <w:spacing w:lineRule="auto" w:line="240" w:before="0" w:after="0"/>
        <w:jc w:val="both"/>
        <w:rPr/>
      </w:pPr>
      <w:r>
        <w:rPr>
          <w:rFonts w:cs="Arial" w:ascii="Arial" w:hAnsi="Arial"/>
        </w:rPr>
        <w:t>Cancelación del NAIM. Discrepancia con gobernadores por superdelegados. Iniciativa para echar abajo la reforma educativa. Combate al huachicoleo y la explosión en Tlahuelilpan. Recorte a estancias infantiles y refugios para mujeres. Helicóptero en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iscalía General del Guanajuato informó que se elevó a 15 la cifra de personas fallecidas por el ataque armado al centro nocturno “La Playa” registrado en la madrugada de este sábado.</w:t>
      </w:r>
    </w:p>
    <w:p>
      <w:pPr>
        <w:pStyle w:val="Normal"/>
        <w:spacing w:lineRule="auto" w:line="240" w:before="0" w:after="0"/>
        <w:jc w:val="both"/>
        <w:rPr>
          <w:rFonts w:ascii="Arial" w:hAnsi="Arial" w:cs="Arial"/>
        </w:rPr>
      </w:pPr>
      <w:r>
        <w:rPr>
          <w:rFonts w:cs="Arial" w:ascii="Arial" w:hAnsi="Arial"/>
        </w:rPr>
        <w:t>Además, precisó que tres mujeres lesionadas reciben atención médica en una institución hospitalaria, que se reportan delicadas a consecuencia de los impactos de bala que recibieron durante la agr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Issac Arteaga Cano, director de comunicación y análisis informativo del INE, quien habló sobre el debate entre candidatos al gobierno de Puebla que se realizará el próximo 19 de mayo y donde; aseguró, se privilegiará el contrasten de ideas con pleno respeto a las reg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HCP informó sobre el estímulo fiscal en materia del Impuesto Especial sobre Producción y Servicios a la gasolina, el primero en el gobierno del presidente Andrés Manuel López Obrador.</w:t>
      </w:r>
    </w:p>
    <w:p>
      <w:pPr>
        <w:pStyle w:val="Normal"/>
        <w:spacing w:lineRule="auto" w:line="240" w:before="0" w:after="0"/>
        <w:jc w:val="both"/>
        <w:rPr/>
      </w:pPr>
      <w:r>
        <w:rPr>
          <w:rFonts w:cs="Arial" w:ascii="Arial" w:hAnsi="Arial"/>
        </w:rPr>
        <w:t>De acuerdo con el Diario Oficial de la Federación para el periodo que va del 9 al 15 de marzo de 2019, se aplicará un estímulo fiscal de 1.95 por ciento para la gasolina menor a 92 octanos, Magna. Mientras que la gasolina Premium o mayor a 92 octanos seguirá sin subsidio por parte del gobiern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señaló que se ha encontrado mucha corrupción en el sector salud de la Ciudad de México, por lo que ya se trabaja en una estrategia para reforzar esa área.</w:t>
      </w:r>
    </w:p>
    <w:p>
      <w:pPr>
        <w:pStyle w:val="Normal"/>
        <w:spacing w:lineRule="auto" w:line="240" w:before="0" w:after="0"/>
        <w:jc w:val="both"/>
        <w:rPr/>
      </w:pPr>
      <w:r>
        <w:rPr>
          <w:rFonts w:cs="Arial" w:ascii="Arial" w:hAnsi="Arial"/>
        </w:rPr>
        <w:t>Destacó que será la Contraloría la encargada de determinar las acciones contra quienes resulten responsables de las deficiencias encont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totransportistas reportan escases de diésel en estaciones de servicio en las alcaldías de Álvaro Obregón, Cuajimalpa, Magdalena Contreras, Tlalpan y Xochimil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TV –mARÌA ELENA MESA Y DIEGO OBREGÒN</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Una juez federal ordenó la libertad de “Alexis“N”, alisas el Alexis, él es identificado por las autoridades como uno de los presuntos líderes de la unión de Tepito, que fue detenido hace una semana en la alcaldía de Álvaro Obregón por considerar que el delito que se le imputó no es gra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esidente Andrés Manuel López Obrador, estuvo en Jalisco donde presentó el programa, precios de garantía para pequeños y medianos productores de leche desde el municipio Encarnación de Días en el estadio de béisbol municipal de “La Chona”. El mandatario acompañado del mandatario Estatal Enrique Alfaro dio a conocer a los habitantes de esta región, las medidas establecidas en precios y en garantía para productores de lech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gobernador del Estado de México, Alfredo del Mazo, se reunió con militantes del PRI de la entidad e hizo una llamado a que el partido se muestra en unidad en aras de ser una fuerza política y atractiva para la ciudadan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parte del día Internacional de la Mujer, el pasado ocho de marzo, la Suprema Corte de Justicia de la Nación llamó a la sociedad mexicana a cambiar la educación machista ya que genera la discriminación, el acoso laboral y sexual, así como la violencia contra las mujeres, incluso los feminicid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secretario de Hacienda, Carlos Urzúa, dijo que habrá nuevas medidas de apoyo para Petróleos Mexicanos, sin poner en riesgo las finanzas del país. Esto lo afirmó frente ante el pleno del Consejo Consecutivo, City Banamex, además reconoció que PEMEX se tiene que ayudar así misma con un gran plan de desarro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09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Un ataque en un centro nocturno de Salamanca, Guanajuato, dejó como saldo 15 personas muertas y seis lesionadas. El ataque se registró en un establecimiento conocido como La Playa, en la colonia San Ro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Guanajuato sigue el operativo “Golpe de Timón”. Los cateos continuaron en viviendas de varios municipios en busca de José Antonio Yépez Ortiz, alias “El Marro”, e integrantes de su grupo crim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jueza de Distrito Especializada en el Sistema Penal Acusatorio con sede en el Reclusorio Preventivo Sur decidió liberar bajo caución a Alexis “N”, alías “El Alexis”, y Ricardo “N”, alias “El Perky”, presuntos líderes del grupo delictivo La Unión Tepito, detenidos apenas el 1 de marzo por la Policía Federal en una torre de departamentos de lujo en la alcaldía de Álvaro Obreg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a serie de enfrentamientos entre militares y civiles armados dejó un saldo de seis personas muertas y el aseguramiento de vehículos y armamento en Nuevo Laredo, Tamauli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che de ayer se registró un mega apagón que afecto a tres estados de la península de Yucatán.</w:t>
      </w:r>
      <w:r>
        <w:rPr/>
        <w:t xml:space="preserve"> </w:t>
      </w:r>
      <w:r>
        <w:rPr>
          <w:rFonts w:cs="Arial" w:ascii="Arial" w:hAnsi="Arial"/>
        </w:rPr>
        <w:t>Al respecto, la Comisión Federal de Electricidad confirmó que hubo fallas en la z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municipio Encarnación de Díaz, en los Altos de Jalisco, presidente Andrés Manuel López Obrador, dijo que durante los anteriores gobiernos se satanizó a los subsidios dejando en desventaja a los productores mexicanos, a quienes consideró como “héroes”.</w:t>
      </w:r>
    </w:p>
    <w:p>
      <w:pPr>
        <w:pStyle w:val="Normal"/>
        <w:spacing w:lineRule="auto" w:line="240" w:before="0" w:after="0"/>
        <w:jc w:val="both"/>
        <w:rPr>
          <w:rFonts w:ascii="Arial" w:hAnsi="Arial" w:cs="Arial"/>
        </w:rPr>
      </w:pPr>
      <w:r>
        <w:rPr>
          <w:rFonts w:cs="Arial" w:ascii="Arial" w:hAnsi="Arial"/>
        </w:rPr>
        <w:t>Es por ello, que los productores del campo, y específicamente los lecheros serán apoyados con subsidios por el gobierno federal para que puedan hacer frente a la competencia con el producto impor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nunció cuatro nuevas universidades públicas en Jalisco y refrendó su compromiso de que en diciembre se terminará el Tren de Guadalaj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100 días en la presidencia, el presidente Andrés Manuel López Obrador aseguró que la economía mexicana va muy bien, así como las cifras macroeconómicas, porque en el país hay estabilidad financ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incipal reto que tiene el Partido Revolucionario Institucional (PRI) es recuperar la confianza de la ciudadanía. Para lograrlo debe fortalecer el compromiso que se tiene con la militancia para abrir más espacios a mujeres, jóvenes y hombres que representan a esta institución política, afirmó Alfredo Del Mazo Maza, gobernador del Estado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General del Estado (FGE) de Chiapas informó que el exceso de velocidad y la falta de pericia del conductor del tráiler en el que viajaba un grupo de migrantes provocaron la volcadura, que dejó 23 personas muertas y 33 her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nsportistas reportan escasez de diésel en estaciones de servicio de alcaldías como Álvaro Obregón, Cuajimalpa, Magdalena Contreras, Tlalpan y Xochimil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íder de la oposición, Juan Guaidó, convocó a sus seguidores a salir este sábado a marchar en las calles para mantener la presión contra Mad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gobernante venezolano, Nicolás Maduro, dijo este sábado que un "nuevo ataque cibernético" causó otra falla del servicio eléctrico, que en varias regiones del país tiene más de 48 horas suspendido, luego de la falla que se presentó cerca de las 17.00 horas locales del pasado jueves (21.00 GM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08:00Z</dcterms:created>
  <dc:creator>Paola Sagahon</dc:creator>
  <dc:description/>
  <dc:language>en-US</dc:language>
  <cp:lastModifiedBy>Paola Sagahon</cp:lastModifiedBy>
  <dcterms:modified xsi:type="dcterms:W3CDTF">2019-03-10T04:10:00Z</dcterms:modified>
  <cp:revision>1</cp:revision>
  <dc:subject/>
  <dc:title/>
</cp:coreProperties>
</file>